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3"/>
        <w:gridCol w:w="6848"/>
        <w:gridCol w:w="3402"/>
        <w:gridCol w:w="3651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SPISAK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>PR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HVAĆENI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REZIM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BAPT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LIĆ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SUBOTIC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  <w:lang w:val="sr-RS"/>
              </w:rPr>
              <w:t>VASPITANJE  IGROM  I  POKRETOM – SVAKODNEVNI  ŽIVOT DETETA –integrisani pristup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ziv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 fakultet, pojedina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ejl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PRIRODNE NAUKE U RANOJ DOBI I EMPIRIJSKO UČENJE PREDŠKOLSKOG DETE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Obdanište Dug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sl-SI"/>
              </w:rPr>
              <w:t>Mavric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), Vojnik, Slovenija,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sl-SI"/>
                </w:rPr>
                <w:t>milena.avbersek-sodin@guest.arnes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l-SI"/>
              </w:rPr>
              <w:t>tel.:+38641361665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PITANJE IGROM I POKRETOM, SVEKODNEVNI ZIVOT DETETA-INTEGRISANI PRIS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Nasa radost” Bujanova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nasaradost@mts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7651141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MUZIKA KAO POKRETAČ NA IGRU I POKRE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bs-Cyrl-B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bs-Cyrl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U"Mladost", Novi Pazar, vrtić "Abu Dab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p.u.mladost@hotmail.com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;  02031276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LADI SPORTISTI – DANAS, JUČE, SJUTRA 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U“Dušo Basekić“, Bijelo Polje, Crna G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acet@gmail.com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E SA MNOM DA SE IGRA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JPU“Dušo Basekić“, Bijelo Polje, Crna G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acet@gmail.com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CIKLIZAM – INTEGRACIJA U SVAKODNEVNI ŽIV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ME"/>
              </w:rPr>
              <w:t>JPU“Dušo Basekić“, Bijelo Polje, Crna Go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acet@gmail.com</w:t>
              </w:r>
            </w:hyperlink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ŠE PRIČE O PROJEKTIMA U VRTIĆ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Rakovica”,Beogra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ps@purakovica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A I IGRAČ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 „Djeca Sarajeva“,Sarajev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gnjenka.mikavica12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: 003876124148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VIŠE OD IG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 Centar za predškolsko vaspitanje i obrazovanje B. Luk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rnicmarija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бр: 0038765464068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OŽIVI VETAR ,SLIKAJ VAZDUH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Radosno detinjstvo”,Novi Sad,      vrtić,,Crvenkapa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udruzenjevaspitacans@g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;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VEK JE U MODI BITI U PRIRO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Mladost”, Novi Paza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p.u.mladost@hot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064-8 160 1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7"/>
        <w:gridCol w:w="6771"/>
        <w:gridCol w:w="3491"/>
        <w:gridCol w:w="3741"/>
      </w:tblGrid>
      <w:tr>
        <w:trPr>
          <w:trHeight w:val="26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ziv rad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U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ejl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 MUZIKU SE LETI, UZ MUZIKU SE PEVA, UZ MUZIKU SE SNEV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Mladost”, Novi Paza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.u.mladost@hot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,ULOGA VASPITAČA U PODSTICANJU IGRE I UČEŠĆA DECE U MEŠOVITOJ GRUPI“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Boško Buha“,Inđij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dyn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vana.kaleb8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064/2014995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ČANJE  KAO PRIMARNA POTREBA DETE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ič: Otona Župančiča Slovenska Bistric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rtec.slo-bistrica@guest.arnes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eja.supe@guest.arnes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ob. tel.: 00386 70 715 18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LOBODNA IGRA U PRIRODI PROMOVIŠE UČENJE I RAZVOJ PREDŠOLSKOG DETE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ić: Otona Župančiča, Slovenska Bistrica, Slovenij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rtec.slo-bistrica@guest.arnes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lijana.cmager@guest.arnes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00386 40 477 495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,PRIČE IZ ŠUME“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U,,Vera Gucunja“, Sombor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rtic2@mts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025/421- 744     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ASPITANJE IGROM I POKRETOM-SVAKODNEVNI ŽIVOT DETE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U,,11. April“,Novi Beogra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CS"/>
                </w:rPr>
                <w:t>info@11april-nbgd.edu.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1/2603042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UČENJE DECE KROZ RAZLIČITE AKTIVNOSTI POKRETA UZ AKTIVNO UKLJUČIVANJE RODITELJ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Lehk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pacing w:val="5"/>
                  <w:sz w:val="24"/>
                  <w:szCs w:val="24"/>
                  <w:lang w:eastAsia="sl-SI"/>
                </w:rPr>
                <w:t>petra.lehko@gmail.com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/574-682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TNI ALFABET KAO MOTIVACIONO SREDSTVO ZA IGRU I UČENJE DE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ja Fišinger, dipl. vz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nja.dukic1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/279-759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GA GOVORNO-JEZIČKIH IGARA ZA RAZVOJ KOMUNIKATIVNIH SPOSOBNOSTI KOD DJECE PREDŠKOLSKOG UZRAS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 „ Djeca Sarajeva “ Sarajevo; BiH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kric.il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00387 61 780 491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GRAJ IGRU,PEVAJ PESMU,NEKA TEČ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U,,Olga Jovičić-Rita“, Kraljev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jiljakvx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060/634-338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OVEZIVANJE SA PRIRODOM  KROZ OPAŽANJE I IGRU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U,,Jelica Stanivuković Šilja“, Šid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njaaaa16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komlenac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064/490-48-69 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3"/>
        <w:gridCol w:w="6706"/>
        <w:gridCol w:w="3544"/>
        <w:gridCol w:w="3543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ziv r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ejl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GROM I POKRETOM DO RAZVOJA GOVORA DECE PREDŠKOLSKOG UZR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Gimnazion”, Čač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mnazioncacak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032/55 44 030, 032/55 44 031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ČANJE SENZITIVNOSTI VASPITAČA-podrška za razumevanje dečije igre i kooperativno učešće u njo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U,,Jelica Stanivuković Šilja“. Š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komlenac@yahoo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+3810637588914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POTICANJE RAZOVJA POTENCIJALA DECE U PREDŠKOLSKOM PERIODU NA OSNOVU NTC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onora Drgan, mag. prof.zg.u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onora.drgan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041 820 62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H-VIŠE OD IG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,,Lane”, Ose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u.lane.osecin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A,MUZIKA,POKRET-NEISCRPNI RESURS AKTIVNOG DEČIJEG RAZVO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,,Veselo detinjstvo” ,Raška</w:t>
              <w:br/>
              <w:t>PU,,Pava Sudarski”,Novi Beč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glisovic.biljana@g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OZIV NA KREATIVNO STVARANJE I IG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Milica Nožica”, Valjev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uženje vaspitača Kolubarskog okruga UVAKO, Valjev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umilicanozica@gmail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uvako014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381646610763;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PRAVA IGRA, NA DJETE ORIENTIRANA IGRALNA TERAPIJA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IHOV ZNAČAJ U RANOM RAZVOJU DET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Vrtec Škofja Loka, Slov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mila Holl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amila.holla@vrtec-skofjaloka.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KAKO SE KOD DECE U IGRI DOGAĐA RANA PISMENO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,,Jelica Stanivuković  Šilja”Š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komlenac@yahoo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ET KAO PODSTICAJ I OSNOVA RAZVOJA DET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,,Suncokreti”, Vladimir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ristinailisictimoti@g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A U VRTIĆU IZ DANA U 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,,Radost”, Novi Banov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dradost@yahoo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INTEGRISANOG PRISTUPA KROZ TEMATSKO I PROJEKTNO PLANIR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,,Naša radost”, Subot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inaema@mts.rs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I POLDE IMA FAR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TEC  IVANČNA  GOR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rbara.kavsek78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A COPATA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TEC  IVANČNA  GOR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i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igita.jenkole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6 40 600 39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ZEMLJI ZA BAJKE »MOJCE POKRAJCULJE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TEC  IVANČNA  GOR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my.s77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0 888 050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3"/>
        <w:gridCol w:w="6848"/>
        <w:gridCol w:w="3543"/>
        <w:gridCol w:w="3261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ziv ra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ejl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sl-SI"/>
              </w:rPr>
              <w:t>"LOPTA FRANCI IDE U ŠETNJU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TEC  IVANČNA  GOR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ina.avbar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03155631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MO SVET GLASOVA I S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 PRED VJEŠTINA ČITANJA I PISANJA U VRTIČ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TEC  IVANČNA  GOR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i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katjaz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86 31 611 82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B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PUTUJEMO U INDIJU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RTEC  IVANČNA  GOR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i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.darink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/239 23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UČIMO ZAJED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U,,Naša radost”, Subotic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R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nasaradost@mts.rs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GRA –POČETAK SVIH DEČIJIH ZNAN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 „ Olga Jovicic Rita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jiljanazivkovic39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061/30-64-978, 065/32-79-1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ČKE PROSTIRKE U FUNKCIJI IGRE I POKR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ra Dišić, Lozn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oljadisic@g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SKIM ODGOJEM DO SRETNOG DET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jezdana Čagalj,prof., asistent na Sveučilištu, Hercegovina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vjezda.split@g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 ISPOD DU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ZVEZDARA” BEOG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recada@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NA RAZGOVARAONICA I STVARAONICA U OBUCI VASPITAČA ZA PRIMENU VASPITNIH FUNKCIJA IG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,,ZVEZDARA”BEOG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recada@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KA U IGRI,LUTKA U PRIČI-IGRA POKRET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U “Solidarnost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olidarnost_ul@t-com.me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;</w:t>
              <w:br/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ljaklikovac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I ELEMENTI KAO SREDSTVO INTEGRISANOG UČENJA DETE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П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че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RS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Ни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celica.slavuj@g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;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NI POKRE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“Наше дете“ Шаба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nasedete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U DODIRU SA PRIRODOM-ZAJEDNIČKO UČ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U,,Naše dete” Šab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r-Latn-R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</w:rPr>
                <w:t>info@nasedete.org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3"/>
        <w:gridCol w:w="6848"/>
        <w:gridCol w:w="3543"/>
        <w:gridCol w:w="3261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Naziv ra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PU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ejl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IZIČKE AKTIVNOSTI U VRTIĆ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Vrtec Mavrica Treb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ja Kravc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ja.kravcar@vrtec-trebnje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OJEKAT MALO SUNCE ZA OBOGAĆIVANJE FIZIČKIH AKTIVNOSTI U VRTIĆ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Vrtec Mavrica Trebnj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reja Stegenš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eja.stegensek@vrtec-trebnje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0386 31 619 434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TANJE I IGRE KAO OSNOVA ZA UČENJE ENGLESKOG JEZ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Vrtec Mavrica Trebnje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na Bevec Jevnik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ina.jevnikar@vrtec-trebnje.s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ATAK ZABORAVLJENIM IGRA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PU ,, RADOST“ KO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vrtickotor@g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;</w:t>
              <w:br/>
            </w:r>
            <w:r>
              <w:rPr>
                <w:rFonts w:cs="Times New Roman" w:ascii="Times New Roman" w:hAnsi="Times New Roman"/>
                <w:color w:val="757B80"/>
                <w:sz w:val="24"/>
                <w:szCs w:val="24"/>
                <w:shd w:fill="FFFFFF" w:val="clear"/>
              </w:rPr>
              <w:t>+382334983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 SMO MI I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U,,Mladost“ Bačka Palan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4"/>
                <w:szCs w:val="24"/>
                <w:shd w:fill="FFFFFF" w:val="clear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jelic27@gmail.com</w:t>
              </w:r>
            </w:hyperlink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footnotePr>
        <w:numFmt w:val="decimal"/>
      </w:footnotePr>
      <w:type w:val="nextPage"/>
      <w:pgSz w:orient="landscape" w:w="15840" w:h="12240"/>
      <w:pgMar w:left="567" w:right="1418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GMinion Pro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sl-SI"/>
    </w:rPr>
  </w:style>
  <w:style w:type="character" w:styleId="TitleChar">
    <w:name w:val="Title Char"/>
    <w:qFormat/>
    <w:rPr>
      <w:rFonts w:ascii="Calibri Light" w:hAnsi="Calibri Light" w:eastAsia="Times New Roman" w:cs="Calibri Light"/>
      <w:color w:val="000000"/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480" w:before="2400" w:after="0"/>
      <w:contextualSpacing/>
      <w:jc w:val="center"/>
    </w:pPr>
    <w:rPr>
      <w:rFonts w:ascii="Calibri Light" w:hAnsi="Calibri Light" w:eastAsia="Times New Roman" w:cs="Calibri Light"/>
      <w:color w:val="000000"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Yiv0207262865ydp4a4dc704msonormal">
    <w:name w:val="yiv0207262865ydp4a4dc7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i">
    <w:name w:val="Autori"/>
    <w:basedOn w:val="Normal"/>
    <w:qFormat/>
    <w:pPr>
      <w:spacing w:lineRule="auto" w:line="240" w:before="60" w:after="120"/>
      <w:jc w:val="center"/>
    </w:pPr>
    <w:rPr>
      <w:rFonts w:ascii="Times New Roman" w:hAnsi="Times New Roman" w:eastAsia="Times New Roman" w:cs="Times New Roman"/>
      <w:i/>
      <w:color w:val="000000"/>
      <w:sz w:val="18"/>
      <w:szCs w:val="20"/>
      <w:lang w:val="sr-Latn-C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r-Latn-RS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51" w:before="0" w:after="0"/>
    </w:pPr>
    <w:rPr>
      <w:rFonts w:ascii="GMinion Pro;GMinion Pro" w:hAnsi="GMinion Pro;GMinion Pro" w:cs="GMinion Pro;GMinion Pro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avbersek-sodin@guest.arnes.si" TargetMode="External"/><Relationship Id="rId3" Type="http://schemas.openxmlformats.org/officeDocument/2006/relationships/hyperlink" Target="mailto:punasaradost@mts.rs" TargetMode="External"/><Relationship Id="rId4" Type="http://schemas.openxmlformats.org/officeDocument/2006/relationships/hyperlink" Target="mailto:p.u.mladost@hotmail.com" TargetMode="External"/><Relationship Id="rId5" Type="http://schemas.openxmlformats.org/officeDocument/2006/relationships/hyperlink" Target="mailto:idacet@gmail.com" TargetMode="External"/><Relationship Id="rId6" Type="http://schemas.openxmlformats.org/officeDocument/2006/relationships/hyperlink" Target="mailto:idacet@gmail.com" TargetMode="External"/><Relationship Id="rId7" Type="http://schemas.openxmlformats.org/officeDocument/2006/relationships/hyperlink" Target="mailto:idacet@gmail.com" TargetMode="External"/><Relationship Id="rId8" Type="http://schemas.openxmlformats.org/officeDocument/2006/relationships/hyperlink" Target="mailto:pps@purakovica.rs" TargetMode="External"/><Relationship Id="rId9" Type="http://schemas.openxmlformats.org/officeDocument/2006/relationships/hyperlink" Target="mailto:ognjenka.mikavica12@gmail.com" TargetMode="External"/><Relationship Id="rId10" Type="http://schemas.openxmlformats.org/officeDocument/2006/relationships/hyperlink" Target="mailto:zrnicmarijana@gmail.com" TargetMode="External"/><Relationship Id="rId11" Type="http://schemas.openxmlformats.org/officeDocument/2006/relationships/hyperlink" Target="mailto:udruzenjevaspitacans@gmail.com" TargetMode="External"/><Relationship Id="rId12" Type="http://schemas.openxmlformats.org/officeDocument/2006/relationships/hyperlink" Target="mailto:p.u.mladost@hotmail.com" TargetMode="External"/><Relationship Id="rId13" Type="http://schemas.openxmlformats.org/officeDocument/2006/relationships/hyperlink" Target="mailto:p.u.mladost@hotmail.com" TargetMode="External"/><Relationship Id="rId14" Type="http://schemas.openxmlformats.org/officeDocument/2006/relationships/hyperlink" Target="mailto:nedyns@gmail.com" TargetMode="External"/><Relationship Id="rId15" Type="http://schemas.openxmlformats.org/officeDocument/2006/relationships/hyperlink" Target="mailto:ivana.kaleb81@gmail.com" TargetMode="External"/><Relationship Id="rId16" Type="http://schemas.openxmlformats.org/officeDocument/2006/relationships/hyperlink" Target="mailto:vrtec.slo-bistrica@guest.arnes.si" TargetMode="External"/><Relationship Id="rId17" Type="http://schemas.openxmlformats.org/officeDocument/2006/relationships/hyperlink" Target="mailto:andreja.supe@guest.arnes.si" TargetMode="External"/><Relationship Id="rId18" Type="http://schemas.openxmlformats.org/officeDocument/2006/relationships/hyperlink" Target="mailto:vrtec.slo-bistrica@guest.arnes.si" TargetMode="External"/><Relationship Id="rId19" Type="http://schemas.openxmlformats.org/officeDocument/2006/relationships/hyperlink" Target="mailto:lilijana.cmager@guest.arnes.si" TargetMode="External"/><Relationship Id="rId20" Type="http://schemas.openxmlformats.org/officeDocument/2006/relationships/hyperlink" Target="mailto:vrtic2@mts.rs" TargetMode="External"/><Relationship Id="rId21" Type="http://schemas.openxmlformats.org/officeDocument/2006/relationships/hyperlink" Target="mailto:info@11april-nbgd.edu.rs" TargetMode="External"/><Relationship Id="rId22" Type="http://schemas.openxmlformats.org/officeDocument/2006/relationships/hyperlink" Target="mailto:petra.lehko@gmail.com" TargetMode="External"/><Relationship Id="rId23" Type="http://schemas.openxmlformats.org/officeDocument/2006/relationships/hyperlink" Target="mailto:vanja.dukic1@gmail.com" TargetMode="External"/><Relationship Id="rId24" Type="http://schemas.openxmlformats.org/officeDocument/2006/relationships/hyperlink" Target="mailto:bekric.ilda@gmail.com" TargetMode="External"/><Relationship Id="rId25" Type="http://schemas.openxmlformats.org/officeDocument/2006/relationships/hyperlink" Target="mailto:ljiljakvx@gmail.com" TargetMode="External"/><Relationship Id="rId26" Type="http://schemas.openxmlformats.org/officeDocument/2006/relationships/hyperlink" Target="mailto:tanjaaaa16@gmail.com" TargetMode="External"/><Relationship Id="rId27" Type="http://schemas.openxmlformats.org/officeDocument/2006/relationships/hyperlink" Target="mailto:zkomlenac@yahoo.com" TargetMode="External"/><Relationship Id="rId28" Type="http://schemas.openxmlformats.org/officeDocument/2006/relationships/hyperlink" Target="mailto:gimnazioncacak@gmail.com" TargetMode="External"/><Relationship Id="rId29" Type="http://schemas.openxmlformats.org/officeDocument/2006/relationships/hyperlink" Target="mailto:zkomlenac@yahoo.com" TargetMode="External"/><Relationship Id="rId30" Type="http://schemas.openxmlformats.org/officeDocument/2006/relationships/hyperlink" Target="mailto:Leonora.drgan@gmail.com" TargetMode="External"/><Relationship Id="rId31" Type="http://schemas.openxmlformats.org/officeDocument/2006/relationships/hyperlink" Target="mailto:pu.lane.osecina@gmail.com" TargetMode="External"/><Relationship Id="rId32" Type="http://schemas.openxmlformats.org/officeDocument/2006/relationships/hyperlink" Target="mailto:glisovic.biljana@gmail.com" TargetMode="External"/><Relationship Id="rId33" Type="http://schemas.openxmlformats.org/officeDocument/2006/relationships/hyperlink" Target="mailto:pumilicanozica@gmail.com" TargetMode="External"/><Relationship Id="rId34" Type="http://schemas.openxmlformats.org/officeDocument/2006/relationships/hyperlink" Target="mailto:uvako014@gmail.com" TargetMode="External"/><Relationship Id="rId35" Type="http://schemas.openxmlformats.org/officeDocument/2006/relationships/hyperlink" Target="mailto:kamila.holla@vrtec-skofjaloka.si" TargetMode="External"/><Relationship Id="rId36" Type="http://schemas.openxmlformats.org/officeDocument/2006/relationships/hyperlink" Target="mailto:zkomlenac@yahoo.com" TargetMode="External"/><Relationship Id="rId37" Type="http://schemas.openxmlformats.org/officeDocument/2006/relationships/hyperlink" Target="mailto:kristinailisictimoti@gmail.com" TargetMode="External"/><Relationship Id="rId38" Type="http://schemas.openxmlformats.org/officeDocument/2006/relationships/hyperlink" Target="mailto:sdradost@yahoo.com" TargetMode="External"/><Relationship Id="rId39" Type="http://schemas.openxmlformats.org/officeDocument/2006/relationships/hyperlink" Target="mailto:ninaema@mts.rs" TargetMode="External"/><Relationship Id="rId40" Type="http://schemas.openxmlformats.org/officeDocument/2006/relationships/hyperlink" Target="mailto:barbara.kavsek78@gmail.com" TargetMode="External"/><Relationship Id="rId41" Type="http://schemas.openxmlformats.org/officeDocument/2006/relationships/hyperlink" Target="mailto:brigita.jenkole@gmail.com" TargetMode="External"/><Relationship Id="rId42" Type="http://schemas.openxmlformats.org/officeDocument/2006/relationships/hyperlink" Target="mailto:damy.s77@gmail.com" TargetMode="External"/><Relationship Id="rId43" Type="http://schemas.openxmlformats.org/officeDocument/2006/relationships/hyperlink" Target="mailto:tina.avbar@gmail.com" TargetMode="External"/><Relationship Id="rId44" Type="http://schemas.openxmlformats.org/officeDocument/2006/relationships/hyperlink" Target="mailto:mkatjaz@gmail.com" TargetMode="External"/><Relationship Id="rId45" Type="http://schemas.openxmlformats.org/officeDocument/2006/relationships/hyperlink" Target="mailto:g.darinka@gmail.com" TargetMode="External"/><Relationship Id="rId46" Type="http://schemas.openxmlformats.org/officeDocument/2006/relationships/hyperlink" Target="mailto:nasaradost@mts.rs" TargetMode="External"/><Relationship Id="rId47" Type="http://schemas.openxmlformats.org/officeDocument/2006/relationships/hyperlink" Target="mailto:ljiljanazivkovic39@gmail.com" TargetMode="External"/><Relationship Id="rId48" Type="http://schemas.openxmlformats.org/officeDocument/2006/relationships/hyperlink" Target="mailto:oljadisic@gmail.com" TargetMode="External"/><Relationship Id="rId49" Type="http://schemas.openxmlformats.org/officeDocument/2006/relationships/hyperlink" Target="mailto:zvjezda.split@gmail.com" TargetMode="External"/><Relationship Id="rId50" Type="http://schemas.openxmlformats.org/officeDocument/2006/relationships/hyperlink" Target="mailto:srecada@mail.com" TargetMode="External"/><Relationship Id="rId51" Type="http://schemas.openxmlformats.org/officeDocument/2006/relationships/hyperlink" Target="mailto:srecada@mail.com" TargetMode="External"/><Relationship Id="rId52" Type="http://schemas.openxmlformats.org/officeDocument/2006/relationships/hyperlink" Target="mailto:solidarnost_ul@t-com.me" TargetMode="External"/><Relationship Id="rId53" Type="http://schemas.openxmlformats.org/officeDocument/2006/relationships/hyperlink" Target="mailto:oljaklikovac@gmail.com" TargetMode="External"/><Relationship Id="rId54" Type="http://schemas.openxmlformats.org/officeDocument/2006/relationships/hyperlink" Target="mailto:pcelica.slavuj@gmail.com" TargetMode="External"/><Relationship Id="rId55" Type="http://schemas.openxmlformats.org/officeDocument/2006/relationships/hyperlink" Target="mailto:info@nasedete.org" TargetMode="External"/><Relationship Id="rId56" Type="http://schemas.openxmlformats.org/officeDocument/2006/relationships/hyperlink" Target="mailto:info@nasedete.org" TargetMode="External"/><Relationship Id="rId57" Type="http://schemas.openxmlformats.org/officeDocument/2006/relationships/hyperlink" Target="mailto:mateja.kravcar@vrtec-trebnje.si" TargetMode="External"/><Relationship Id="rId58" Type="http://schemas.openxmlformats.org/officeDocument/2006/relationships/hyperlink" Target="mailto:andreja.stegensek@vrtec-trebnje.si" TargetMode="External"/><Relationship Id="rId59" Type="http://schemas.openxmlformats.org/officeDocument/2006/relationships/hyperlink" Target="mailto:nina.jevnikar@vrtec-trebnje.si" TargetMode="External"/><Relationship Id="rId60" Type="http://schemas.openxmlformats.org/officeDocument/2006/relationships/hyperlink" Target="mailto:vrtickotor@gmail.com" TargetMode="External"/><Relationship Id="rId61" Type="http://schemas.openxmlformats.org/officeDocument/2006/relationships/hyperlink" Target="mailto:djelic27@gmail.com" TargetMode="Externa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03:00Z</dcterms:created>
  <dc:creator>Win7</dc:creator>
  <dc:description/>
  <cp:keywords/>
  <dc:language>en-US</dc:language>
  <cp:lastModifiedBy>Korisnik</cp:lastModifiedBy>
  <cp:lastPrinted>2019-03-08T10:44:00Z</cp:lastPrinted>
  <dcterms:modified xsi:type="dcterms:W3CDTF">2019-05-23T18:42:00Z</dcterms:modified>
  <cp:revision>4</cp:revision>
  <dc:subject/>
  <dc:title/>
</cp:coreProperties>
</file>