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9" w:color="000000"/>
        </w:pBdr>
        <w:spacing w:lineRule="auto" w:line="240" w:before="0" w:after="200"/>
        <w:outlineLvl w:val="0"/>
        <w:rPr>
          <w:rFonts w:ascii="Comic Sans MS" w:hAnsi="Comic Sans MS" w:eastAsia="Times New Roman" w:cs="Comic Sans MS"/>
          <w:color w:val="000000"/>
          <w:kern w:val="2"/>
          <w:sz w:val="24"/>
          <w:szCs w:val="24"/>
          <w:lang w:val="sr-CS"/>
        </w:rPr>
      </w:pPr>
      <w:r>
        <w:rPr>
          <w:rFonts w:eastAsia="Times New Roman" w:cs="Comic Sans MS" w:ascii="Comic Sans MS" w:hAnsi="Comic Sans MS"/>
          <w:color w:val="000000"/>
          <w:kern w:val="2"/>
          <w:sz w:val="24"/>
          <w:szCs w:val="24"/>
          <w:lang w:val="sr-CS"/>
        </w:rPr>
      </w:r>
    </w:p>
    <w:p>
      <w:pPr>
        <w:pStyle w:val="Normal"/>
        <w:ind w:right="-9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669925</wp:posOffset>
            </wp:positionV>
            <wp:extent cx="1352550" cy="1139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Л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И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СА</w:t>
      </w:r>
      <w:r>
        <w:rPr>
          <w:b/>
          <w:spacing w:val="1"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Ж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ИТ</w:t>
      </w:r>
      <w:r>
        <w:rPr>
          <w:b/>
          <w:sz w:val="24"/>
          <w:szCs w:val="24"/>
        </w:rPr>
        <w:t xml:space="preserve">АЧА </w:t>
        <w:br/>
        <w:t xml:space="preserve">BALKANSKI  SAVEZ  UDRUŽENJA/UDRUGE  VASPITAČA/ODGAJATELJA   </w:t>
      </w:r>
      <w:r>
        <w:rPr>
          <w:b/>
          <w:color w:val="000000"/>
          <w:kern w:val="2"/>
          <w:sz w:val="24"/>
          <w:szCs w:val="24"/>
        </w:rPr>
        <w:t xml:space="preserve">   </w:t>
      </w:r>
      <w:r>
        <w:rPr>
          <w:b/>
          <w:sz w:val="24"/>
          <w:szCs w:val="24"/>
        </w:rPr>
        <w:br/>
      </w:r>
      <w:r>
        <w:rPr>
          <w:b/>
          <w:spacing w:val="1"/>
          <w:w w:val="99"/>
          <w:sz w:val="24"/>
          <w:szCs w:val="24"/>
        </w:rPr>
        <w:t>B</w:t>
      </w:r>
      <w:r>
        <w:rPr>
          <w:b/>
          <w:w w:val="99"/>
          <w:sz w:val="24"/>
          <w:szCs w:val="24"/>
        </w:rPr>
        <w:t>A</w:t>
      </w:r>
      <w:r>
        <w:rPr>
          <w:b/>
          <w:spacing w:val="1"/>
          <w:w w:val="99"/>
          <w:sz w:val="24"/>
          <w:szCs w:val="24"/>
        </w:rPr>
        <w:t>L</w:t>
      </w:r>
      <w:r>
        <w:rPr>
          <w:b/>
          <w:spacing w:val="-1"/>
          <w:w w:val="99"/>
          <w:sz w:val="24"/>
          <w:szCs w:val="24"/>
        </w:rPr>
        <w:t>K</w:t>
      </w:r>
      <w:r>
        <w:rPr>
          <w:b/>
          <w:w w:val="99"/>
          <w:sz w:val="24"/>
          <w:szCs w:val="24"/>
        </w:rPr>
        <w:t>ANS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L</w:t>
      </w:r>
      <w:r>
        <w:rPr>
          <w:b/>
          <w:sz w:val="24"/>
          <w:szCs w:val="24"/>
        </w:rPr>
        <w:t>IAN</w:t>
      </w:r>
      <w:r>
        <w:rPr>
          <w:b/>
          <w:spacing w:val="2"/>
          <w:sz w:val="24"/>
          <w:szCs w:val="24"/>
        </w:rPr>
        <w:t>C</w:t>
      </w:r>
      <w:r>
        <w:rPr>
          <w:b/>
          <w:sz w:val="24"/>
          <w:szCs w:val="24"/>
        </w:rPr>
        <w:t>E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F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ES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O</w:t>
      </w:r>
      <w:r>
        <w:rPr>
          <w:b/>
          <w:sz w:val="24"/>
          <w:szCs w:val="24"/>
        </w:rPr>
        <w:t>L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AC</w:t>
      </w:r>
      <w:r>
        <w:rPr>
          <w:b/>
          <w:spacing w:val="1"/>
          <w:sz w:val="24"/>
          <w:szCs w:val="24"/>
        </w:rPr>
        <w:t>HE</w:t>
      </w:r>
      <w:r>
        <w:rPr>
          <w:b/>
          <w:sz w:val="24"/>
          <w:szCs w:val="24"/>
        </w:rPr>
        <w:t xml:space="preserve">RS 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w w:val="99"/>
          <w:sz w:val="24"/>
          <w:szCs w:val="24"/>
        </w:rPr>
        <w:t>A</w:t>
      </w:r>
      <w:r>
        <w:rPr>
          <w:b/>
          <w:spacing w:val="1"/>
          <w:w w:val="99"/>
          <w:sz w:val="24"/>
          <w:szCs w:val="24"/>
        </w:rPr>
        <w:t>SSO</w:t>
      </w:r>
      <w:r>
        <w:rPr>
          <w:b/>
          <w:w w:val="99"/>
          <w:sz w:val="24"/>
          <w:szCs w:val="24"/>
        </w:rPr>
        <w:t>C</w:t>
      </w:r>
      <w:r>
        <w:rPr>
          <w:b/>
          <w:spacing w:val="-2"/>
          <w:w w:val="99"/>
          <w:sz w:val="24"/>
          <w:szCs w:val="24"/>
        </w:rPr>
        <w:t>I</w:t>
      </w:r>
      <w:r>
        <w:rPr>
          <w:b/>
          <w:w w:val="99"/>
          <w:sz w:val="24"/>
          <w:szCs w:val="24"/>
        </w:rPr>
        <w:t>A</w:t>
      </w:r>
      <w:r>
        <w:rPr>
          <w:b/>
          <w:spacing w:val="1"/>
          <w:w w:val="99"/>
          <w:sz w:val="24"/>
          <w:szCs w:val="24"/>
        </w:rPr>
        <w:t>T</w:t>
      </w:r>
      <w:r>
        <w:rPr>
          <w:b/>
          <w:w w:val="99"/>
          <w:sz w:val="24"/>
          <w:szCs w:val="24"/>
        </w:rPr>
        <w:t>I</w:t>
      </w:r>
      <w:r>
        <w:rPr>
          <w:b/>
          <w:spacing w:val="1"/>
          <w:w w:val="99"/>
          <w:sz w:val="24"/>
          <w:szCs w:val="24"/>
        </w:rPr>
        <w:t>O</w:t>
      </w:r>
      <w:r>
        <w:rPr>
          <w:b/>
          <w:w w:val="99"/>
          <w:sz w:val="24"/>
          <w:szCs w:val="24"/>
        </w:rPr>
        <w:t>NS/BAPTA</w:t>
      </w: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eogra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 Stari  grad),  ulica  Kraljice Natalije 43,  Republika  Srbija </w:t>
      </w:r>
      <w:r>
        <w:rPr>
          <w:b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B 107672808 ,  Matični broj  28088965; </w:t>
      </w:r>
      <w:r>
        <w:rPr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. račun </w:t>
      </w:r>
      <w:r>
        <w:rPr>
          <w:sz w:val="24"/>
          <w:szCs w:val="24"/>
          <w:lang w:val="sr-Latn-RS"/>
        </w:rPr>
        <w:t xml:space="preserve"> 160-376884-56</w: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  <w:t xml:space="preserve"> tel: +381 62 888 38 00;  E- mail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apta20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pta.org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______________________________________________________________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PROGRAM AKTIV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X </w:t>
      </w:r>
      <w:r>
        <w:rPr>
          <w:rFonts w:cs="Times New Roman" w:ascii="Times New Roman" w:hAnsi="Times New Roman"/>
          <w:sz w:val="24"/>
          <w:szCs w:val="24"/>
        </w:rPr>
        <w:t xml:space="preserve"> NAUČNO – STRUČNA KONFERENCIJA MEĐUNARODNOG KARAKT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VALITET  VRŠ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N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ČKIH  ODNOSA PREDŠKOLSKE  DECE - FAKTOR DEČIJE  UK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L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ČENOSTI  U  PROCES  VASPIT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N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 I  OBRAZOV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Nј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Banja Vrućica, </w:t>
      </w:r>
      <w:r>
        <w:rPr>
          <w:rFonts w:cs="Times New Roman" w:ascii="Times New Roman" w:hAnsi="Times New Roman"/>
          <w:b/>
          <w:sz w:val="24"/>
          <w:szCs w:val="24"/>
        </w:rPr>
        <w:t>hotel „Kardial”  od  23.09.-26.09.2021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ski odbor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ranka Kovač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iplomiran  vzgoitelј  predškolski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trok, potpredsednica Skupnosti vrtcev Slovenije</w:t>
      </w:r>
      <w:r>
        <w:rPr>
          <w:rStyle w:val="StrongEmphasis"/>
          <w:b w:val="fals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Ivančna Gorica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e Slovenij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Prof. d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amara Prib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š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ev  Beleslin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oktor pedagoških nauka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Univerzitet u Banjoj Luci Filozofski fakultet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 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Docent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vanredni profesor</w:t>
      </w:r>
      <w:r>
        <w:rPr>
          <w:rFonts w:cs="Times New Roman" w:ascii="Times New Roman" w:hAnsi="Times New Roman"/>
          <w:spacing w:val="4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Republika Srpsk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Milica Jelić, </w:t>
      </w:r>
      <w:r>
        <w:rPr>
          <w:rFonts w:cs="Times New Roman" w:ascii="Times New Roman" w:hAnsi="Times New Roman"/>
          <w:sz w:val="24"/>
          <w:szCs w:val="24"/>
        </w:rPr>
        <w:t>magistar akadems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h </w:t>
      </w:r>
      <w:r>
        <w:rPr>
          <w:rFonts w:cs="Times New Roman" w:ascii="Times New Roman" w:hAnsi="Times New Roman"/>
          <w:sz w:val="24"/>
          <w:szCs w:val="24"/>
        </w:rPr>
        <w:t>studi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 pedagogije,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Filozof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fakultet u  Nikšiću, </w:t>
      </w:r>
      <w:r>
        <w:rPr>
          <w:rFonts w:cs="Times New Roman" w:ascii="Times New Roman" w:hAnsi="Times New Roman"/>
          <w:sz w:val="24"/>
          <w:szCs w:val="24"/>
        </w:rPr>
        <w:t>Univerzizet Crne Gor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Slobodanka Radosavlјevi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vaspitač, predsednik UO  BAPTA i predsednik UO Savez  udruženja  vaspitača Srbije, Smederevo, </w:t>
      </w: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ija  Lapo,</w:t>
      </w:r>
      <w:r>
        <w:rPr>
          <w:rFonts w:cs="Times New Roman" w:ascii="Times New Roman" w:hAnsi="Times New Roman"/>
          <w:sz w:val="24"/>
          <w:szCs w:val="24"/>
        </w:rPr>
        <w:t xml:space="preserve">  profesor, Goražde</w:t>
      </w:r>
      <w:r>
        <w:rPr>
          <w:rFonts w:cs="Times New Roman" w:ascii="Times New Roman" w:hAnsi="Times New Roman"/>
          <w:sz w:val="24"/>
          <w:szCs w:val="24"/>
          <w:lang w:val="sr-RS"/>
        </w:rPr>
        <w:t>, p</w:t>
      </w:r>
      <w:r>
        <w:rPr>
          <w:rFonts w:cs="Times New Roman" w:ascii="Times New Roman" w:hAnsi="Times New Roman"/>
          <w:sz w:val="24"/>
          <w:szCs w:val="24"/>
        </w:rPr>
        <w:t>redsednik Skupštine BAPTA, BiH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arij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tarčevi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rekto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plomira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edagog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dškolska ustanova “Dečje carstvo“ Velika Pla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ListParagraph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  <w:t>Slava Timarac Jovanov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profesor pedagogije u penzij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Pančevo, </w:t>
      </w:r>
      <w:r>
        <w:rPr>
          <w:rFonts w:cs="Times New Roman" w:ascii="Times New Roman" w:hAnsi="Times New Roman"/>
          <w:sz w:val="24"/>
          <w:szCs w:val="24"/>
        </w:rPr>
        <w:t xml:space="preserve"> Republika Srbija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RS"/>
        </w:rPr>
        <w:t xml:space="preserve">Ljilјana </w:t>
      </w:r>
      <w:r>
        <w:rPr>
          <w:rFonts w:cs="Times New Roman" w:ascii="Times New Roman" w:hAnsi="Times New Roman"/>
          <w:b/>
          <w:i/>
          <w:sz w:val="24"/>
          <w:szCs w:val="24"/>
          <w:lang w:val="hr-BA"/>
        </w:rPr>
        <w:t>Pra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nj</w:t>
      </w:r>
      <w:r>
        <w:rPr>
          <w:rFonts w:cs="Times New Roman" w:ascii="Times New Roman" w:hAnsi="Times New Roman"/>
          <w:b/>
          <w:i/>
          <w:sz w:val="24"/>
          <w:szCs w:val="24"/>
          <w:lang w:val="hr-BA"/>
        </w:rPr>
        <w:t>ković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RS"/>
        </w:rPr>
        <w:t xml:space="preserve">Kovač, </w:t>
      </w: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  <w:lang w:val="hr-BA"/>
        </w:rPr>
        <w:t>rofesor predškolskog odgoja i obrazovanj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  <w:lang w:val="hr-BA"/>
        </w:rPr>
        <w:t>ječji vrtić Vitez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r</w:t>
      </w:r>
      <w:r>
        <w:rPr>
          <w:rFonts w:cs="Times New Roman" w:ascii="Times New Roman" w:hAnsi="Times New Roman"/>
          <w:sz w:val="24"/>
          <w:szCs w:val="24"/>
          <w:lang w:val="hr-BA"/>
        </w:rPr>
        <w:t>avnatelјica vrtića i predsjednica udruge predškolskih ustanova u F BiH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Latn-RS"/>
        </w:rPr>
        <w:t>Milena Brusnjak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diplo</w:t>
      </w:r>
      <w:r>
        <w:rPr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Fonts w:cs="Times New Roman" w:ascii="Times New Roman" w:hAnsi="Times New Roman"/>
          <w:sz w:val="24"/>
          <w:szCs w:val="24"/>
          <w:lang w:val="sl-SI"/>
        </w:rPr>
        <w:t>ira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vzgoji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ј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predš</w:t>
      </w:r>
      <w:r>
        <w:rPr>
          <w:rFonts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  <w:lang w:val="sl-SI"/>
        </w:rPr>
        <w:t>olski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rok</w:t>
      </w:r>
      <w:r>
        <w:rPr>
          <w:rFonts w:cs="Times New Roman" w:ascii="Times New Roman" w:hAnsi="Times New Roman"/>
          <w:sz w:val="24"/>
          <w:szCs w:val="24"/>
          <w:lang w:val="sr-RS"/>
        </w:rPr>
        <w:t>, m</w:t>
      </w:r>
      <w:r>
        <w:rPr>
          <w:rFonts w:cs="Times New Roman" w:ascii="Times New Roman" w:hAnsi="Times New Roman"/>
          <w:sz w:val="24"/>
          <w:szCs w:val="24"/>
          <w:lang w:val="sl-SI"/>
        </w:rPr>
        <w:t>agis</w:t>
      </w:r>
      <w:r>
        <w:rPr>
          <w:rFonts w:cs="Times New Roman" w:ascii="Times New Roman" w:hAnsi="Times New Roman"/>
          <w:sz w:val="24"/>
          <w:szCs w:val="24"/>
          <w:lang w:val="sr-RS"/>
        </w:rPr>
        <w:t>t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e</w:t>
      </w:r>
      <w:r>
        <w:rPr>
          <w:rFonts w:cs="Times New Roman" w:ascii="Times New Roman" w:hAnsi="Times New Roman"/>
          <w:sz w:val="24"/>
          <w:szCs w:val="24"/>
          <w:lang w:val="sl-SI"/>
        </w:rPr>
        <w:t>na</w:t>
      </w:r>
      <w:r>
        <w:rPr>
          <w:rFonts w:cs="Times New Roman" w:ascii="Times New Roman" w:hAnsi="Times New Roman"/>
          <w:sz w:val="24"/>
          <w:szCs w:val="24"/>
          <w:lang w:val="sr-RS"/>
        </w:rPr>
        <w:t>džm</w:t>
      </w:r>
      <w:r>
        <w:rPr>
          <w:rFonts w:cs="Times New Roman" w:ascii="Times New Roman" w:hAnsi="Times New Roman"/>
          <w:sz w:val="24"/>
          <w:szCs w:val="24"/>
          <w:lang w:val="sl-SI"/>
        </w:rPr>
        <w:t>en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 obrazovanju, </w:t>
      </w:r>
      <w:r>
        <w:rPr>
          <w:rFonts w:cs="Times New Roman" w:ascii="Times New Roman" w:hAnsi="Times New Roman"/>
          <w:sz w:val="24"/>
          <w:szCs w:val="24"/>
          <w:lang w:val="sl-SI"/>
        </w:rPr>
        <w:t>Vr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ec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Šoš</w:t>
      </w:r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r>
        <w:rPr>
          <w:rFonts w:cs="Times New Roman" w:ascii="Times New Roman" w:hAnsi="Times New Roman"/>
          <w:sz w:val="24"/>
          <w:szCs w:val="24"/>
          <w:lang w:val="sl-SI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nj, Slovenija</w:t>
      </w:r>
    </w:p>
    <w:p>
      <w:pPr>
        <w:pStyle w:val="Normal"/>
        <w:tabs>
          <w:tab w:val="clear" w:pos="720"/>
          <w:tab w:val="left" w:pos="26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ioni odbor: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Slobodanka Radosavlјević</w:t>
      </w:r>
      <w:r>
        <w:rPr>
          <w:rFonts w:cs="Times New Roman" w:ascii="Times New Roman" w:hAnsi="Times New Roman"/>
          <w:sz w:val="24"/>
          <w:szCs w:val="24"/>
          <w:lang w:val="sr-RS"/>
        </w:rPr>
        <w:t>, vaspitač, predsednik U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BAP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edsednik UO </w:t>
      </w:r>
      <w:r>
        <w:rPr>
          <w:rFonts w:cs="Times New Roman" w:ascii="Times New Roman" w:hAnsi="Times New Roman"/>
          <w:sz w:val="24"/>
          <w:szCs w:val="24"/>
          <w:lang w:val="sr-RS"/>
        </w:rPr>
        <w:t>Savez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udruženja  vaspitača Srbije, Smederevo, </w:t>
      </w: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ija  Lapo,</w:t>
      </w:r>
      <w:r>
        <w:rPr>
          <w:rFonts w:cs="Times New Roman" w:ascii="Times New Roman" w:hAnsi="Times New Roman"/>
          <w:sz w:val="24"/>
          <w:szCs w:val="24"/>
        </w:rPr>
        <w:t xml:space="preserve">  profesor, </w:t>
      </w: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</w:rPr>
        <w:t>ečiji vrtić Goražde Predsednik Skupštine BAPTA, BiH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RS"/>
        </w:rPr>
        <w:t>Snežana  Stanković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vaspitač, „Čika Jova Zmaj“ Voždovac, Beograd, Republika Srbij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Latn-RS"/>
        </w:rPr>
        <w:t xml:space="preserve">Jelena  Kurtinović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otpredsednik UO  BAPTA, direktor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”Centar za predškolsko vaspitanje 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razovanje” Banja L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Četvrt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23. 09. 202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od</w:t>
      </w:r>
      <w:r>
        <w:rPr>
          <w:rFonts w:cs="Times New Roman" w:ascii="Times New Roman" w:hAnsi="Times New Roman"/>
          <w:sz w:val="24"/>
          <w:szCs w:val="24"/>
        </w:rPr>
        <w:t xml:space="preserve"> 12:00 –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:30  Registracija učes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50"/>
        <w:gridCol w:w="4044"/>
        <w:gridCol w:w="1559"/>
      </w:tblGrid>
      <w:tr>
        <w:trPr>
          <w:trHeight w:val="3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9.2021. Plenarni rad skupa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8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lagač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rem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prof Alija Lapo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predsednik</w:t>
              <w:br/>
              <w:t>Skupštine  BAPT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br/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bidi="en-US"/>
              </w:rPr>
              <w:t xml:space="preserve"> Natalija Trivić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bidi="en-US"/>
              </w:rPr>
              <w:t xml:space="preserve"> ministar prosvjete  i kulture  Republike Srpsk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 w:bidi="en-US"/>
              </w:rPr>
              <w:t>*Nataša  Cvijan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bidi="en-US"/>
              </w:rPr>
              <w:t>, pomoćnik ministra prosvjete  i kulture Republike Srpske za resor  predškjolskog i osnovnog vaspitanja i obrazovanj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tvaranje konferen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00-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VOD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Slobodanka Radosavlјevi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redsednik  upravnog odbora BAP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izlaga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dstavlјanje IX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Zbor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radov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ALITET  VR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ČKIH  ODNOSA PREDŠKOLSKE  DECE - FAK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ČIJE  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L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OSTI  U  PROCES  VASP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 I  OBRAZ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Snežana  Stanković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sekretar BAP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Š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ZAPIS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redstavlјanje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ostvarenj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proteklih 10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6: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v1v1msonormal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rStyle w:val="StrongEmphasis"/>
                <w:i/>
              </w:rPr>
              <w:t>Branka Kovaček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diplomiran  vzgoitelј  predškolskih. otrok, potpredsednica Skupnosti vrtcev Slovenije, </w:t>
            </w:r>
            <w:r>
              <w:rPr/>
              <w:t>Ivančna Gorica</w:t>
            </w:r>
            <w:r>
              <w:rPr>
                <w:b/>
                <w:i/>
                <w:lang w:val="sr-R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/>
              <w:t>Republike Slovenije,</w:t>
            </w:r>
            <w:r>
              <w:rPr>
                <w:i/>
              </w:rPr>
              <w:t>uvodniča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v1v1msonormal"/>
              <w:spacing w:lineRule="auto" w:line="276" w:before="120" w:after="0"/>
              <w:rPr/>
            </w:pPr>
            <w:r>
              <w:rPr/>
              <w:t xml:space="preserve">DETE  </w:t>
            </w:r>
            <w:r>
              <w:rPr>
                <w:lang w:val="sr-RS"/>
              </w:rPr>
              <w:t>I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VRŠANјA</w:t>
            </w:r>
            <w:r>
              <w:rPr>
                <w:lang w:val="sr-Latn-RS"/>
              </w:rPr>
              <w:t>ČKA  SARAD</w:t>
            </w:r>
            <w:r>
              <w:rPr>
                <w:lang w:val="sr-RS"/>
              </w:rPr>
              <w:t>Nј</w:t>
            </w:r>
            <w:r>
              <w:rPr>
                <w:lang w:val="sr-Latn-RS"/>
              </w:rPr>
              <w:t xml:space="preserve">A </w:t>
            </w:r>
            <w:r>
              <w:rPr>
                <w:lang w:val="sr-RS"/>
              </w:rPr>
              <w:t xml:space="preserve"> </w:t>
            </w:r>
            <w:r>
              <w:rPr/>
              <w:t>U VRTIĆ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-16:5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v1v1msonormal"/>
              <w:spacing w:lineRule="auto" w:line="276" w:before="120" w:after="0"/>
              <w:rPr>
                <w:rStyle w:val="StrongEmphasis"/>
                <w:i/>
                <w:i/>
              </w:rPr>
            </w:pPr>
            <w:r>
              <w:rPr/>
              <w:t>PAUZ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1v1v1msonormal"/>
              <w:snapToGrid w:val="false"/>
              <w:spacing w:lineRule="auto" w:line="276" w:before="120" w:after="0"/>
              <w:rPr>
                <w:rStyle w:val="StrongEmphasis"/>
                <w:i/>
                <w:i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:50-17: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mara Pribiš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les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anredni profesor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zitet u Banjoj Luci, Filozofski fakulte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vodniča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AKCIJA MEĐU DECOM I PRIP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 U DIMENZIJA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PREDŠKOLSKOG KURIKUL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7:50</w:t>
            </w:r>
          </w:p>
        </w:tc>
      </w:tr>
      <w:tr>
        <w:trPr>
          <w:trHeight w:val="13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Dr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ilica Je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lozofk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fakultet u  Nikšić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zizet Crne Gore,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vodniča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PITA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 PODSTIC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ICIJA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JECE U PORODIČNOM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EKSTU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CRNOJ G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-18: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Alija Lapo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predsednik Skupštine BAPTA, Predstavlјanje  programa aktivnosti 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izlaga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EDSTAVLЈANJE  PROGRAMA AKTI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uputstva  o radu po sesijama-upoznavanje sa sadržajima i moderatorima  sesij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-18: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sr-Latn-RS"/>
              </w:rPr>
              <w:t xml:space="preserve">Jelena  Kurtinović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Latn-RS"/>
              </w:rPr>
              <w:t>potpredsednik UO BAPT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ODELA  ZAHVAL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5-18:30</w:t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6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06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4.09.2021.</w:t>
      </w:r>
      <w:r>
        <w:rPr>
          <w:rFonts w:cs="Times New Roman" w:ascii="Times New Roman" w:hAnsi="Times New Roman"/>
          <w:sz w:val="24"/>
          <w:szCs w:val="24"/>
        </w:rPr>
        <w:t xml:space="preserve"> paralelne sesi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04"/>
        <w:gridCol w:w="292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hd w:fill="BFBFBF" w:val="clear"/>
                <w:lang w:val="sr-RS"/>
              </w:rPr>
              <w:t xml:space="preserve">Ljilјana 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hr-BA"/>
              </w:rPr>
              <w:t>Pra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sr-RS"/>
              </w:rPr>
              <w:t>nj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hr-BA"/>
              </w:rPr>
              <w:t>ković</w:t>
            </w:r>
            <w:r>
              <w:rPr>
                <w:rFonts w:cs="Times New Roman" w:ascii="Times New Roman" w:hAnsi="Times New Roman"/>
                <w:shd w:fill="BFBFBF" w:val="clear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sr-RS"/>
              </w:rPr>
              <w:t>Kovač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</w:t>
            </w:r>
          </w:p>
          <w:p>
            <w:pPr>
              <w:pStyle w:val="ListParagraph"/>
              <w:spacing w:lineRule="auto" w:line="240" w:before="0" w:after="0"/>
              <w:ind w:left="9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A RAZMENA IZ UGLA PLANIR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ŽIVOTA I RADA U VRTIĆU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ČKI ODNO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EDŠKOLSKOM UZRAST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JU “Naša radost” Trebinje,Aleksandra Vreć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KLUSI I PROCESI-razvoj socijalnih kompetencija kroz godišnje konceptualno planiran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- JU “Djeca Sarajeva” Sarajevo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 SE TO 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ršnjačka saradnja kroz istraživačke aktivnost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 - Predškolska ustanova “Radosno detinjstvo”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i Sa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SKI DUH U 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OJ GRUP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- JU “Čika Jova Zmaj” Bjelјin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3"/>
        <w:gridCol w:w="3210"/>
      </w:tblGrid>
      <w:tr>
        <w:trPr>
          <w:trHeight w:val="2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br/>
              <w:t>Vesna  Nušić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GANIZO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 SREDINE KOJA PODSTIČE 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E ODNOS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FIKOVANI  PROGRAMI  KAO  PODRŠKA UČ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 I  RAZVOJU  DECE  PREDŠKOLSKOG UZRAST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Predškolska ustanova “Ljubica Vrebalov”, Požarevac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DNOSA SA 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M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DRASLIMA KROZ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EDIN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TIĆ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- Predškolska ustanova ”Rakovica” Beograd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EDIMO IGRAONICU – PROJE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MOĆU   ISTRAŽI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- Vrtec Mavrica Vojnik, Milena Avberšek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A JE KULTURNO I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EDN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NAŠ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AOBRAĆAJ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Predškolska ustanova “Naše dete” Vranj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04"/>
        <w:gridCol w:w="2927"/>
      </w:tblGrid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Marija  Starčević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RA KAO OSNOV 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OG UČ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 I ODRASLI  PARTNERI  U  IGRI  U PROCESU  VASPIT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I  OBRAZO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Predškolska ustanova “Veselo detinjstvo” Rašk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JALNE IGRE – METODIČNI  PRISTUP SOCIJALNOM  UČ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 U  VRTIĆ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Vrtec Ivančna Gorica, Jožica Potočnik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I  PROGRAMI  U  REALIZACIJI  MUZIČKIH IGARA ZA DECU JASLENOG UZRAS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Predškolska ustanova “Zrenjanin”, Zrenjanin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IC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MOCIONALNOG RAZVOJA KROZ OTVORENI TIP IG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Predškolska ustanova “Čika Jova Zmaj” Beogra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04"/>
        <w:gridCol w:w="292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 xml:space="preserve"> </w:t>
              <w:br/>
              <w:t>Nela  Dujić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A PODRŠKA ZA SVAKO DE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b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DA SE PRIBLIŽIM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ID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OJ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I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 - Vrtec Seža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ja Čeh Svetin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:00-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I VOĐENA INTERVENCIJA KAO OBLIK PODRŠKE DECI SA TEŠKOĆAMA U RAZVOJU PREDŠKOLSKE   DOB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 – Centar za odgoj, obrazovanj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habilitaciju “Vladimir Nazor” Sarajevo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:00-11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ČNOSTI GRUPE KAO POLAZIŠTE ZA PLANIR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KTIVNOSTI SA DECO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Predškolska ustanova “Galeb” , Petrovac na Mlavi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CAJ SARAD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ZMEĐU GRUPA NA KVALITET 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IH ODNOSA U VRTIĆU</w:t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Kranjski vrtci, Kranj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720"/>
        <w:gridCol w:w="2904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nežana  Stanković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JEKTI KOJI PODRŽAVAJU 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O UČENј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ĐENјE ODNOSA KAO PODRŠKA DOBROBITI DETETA KROZ ODNOSE I DELANјE PRE I ZA VREME PANDEMIJ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školska ustanova „Bambi“, Loznic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Olivera Dišić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LAČKI SPORTOVI U VRTI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ocijalno ponašanje u spor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- Vrtec Ivančna Gorica, Darinka Grablјevec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:00-11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NA METODE PIE KORBETA U PRAKSI VRTIĆA - MESTO ZAJEDNIČKOG UČ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Predškolska ustanova “Nada Naumović”, Kragujevac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23"/>
      </w:tblGrid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rator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Jelena  Kurtinović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-17:0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PREDSTAVLJANJE   KNJIG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200"/>
              <w:ind w:right="9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orka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Gordana Simić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master vaspitač predškolskog vaspitanja i obrazovanja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8" w:leader="none"/>
              </w:tabs>
              <w:spacing w:before="159" w:after="200"/>
              <w:ind w:right="7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VALITET KURIKULUMA PREDŠKOLSKOG VASPITANјA I OBRAZOVANјA I CJELOVIT RAZVOJ DJETETA”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,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„ .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njiga koja predstavlјa specifičan doprinos u dalјem izučavanju aktuelne problematike koja već naslovom usmjerava pažnju ka djelovanju predškolskog kurikuluma u zoni odrastanja djece u XXI vijeku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..“</w:t>
            </w:r>
          </w:p>
          <w:p>
            <w:pPr>
              <w:pStyle w:val="TextBody"/>
              <w:spacing w:lineRule="auto" w:line="276" w:before="159" w:after="0"/>
              <w:ind w:left="115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Recenzenti:</w:t>
              <w:br/>
              <w:t xml:space="preserve">     -  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dr Tamara Pribišev Beleslin,</w:t>
            </w:r>
            <w:r>
              <w:rPr>
                <w:sz w:val="28"/>
                <w:szCs w:val="28"/>
                <w:lang w:val="en-US" w:eastAsia="en-US"/>
              </w:rPr>
              <w:t xml:space="preserve"> vanredni profesor, Univerzitet u Banjoj Luci, Filozofski fakulte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ukopis predstavlјa sintezu saznanja o predškolskom kurikulumu, sa jedne strane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ječijem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zvoj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dškolskom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zrastu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ruge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2"/>
              <w:numPr>
                <w:ilvl w:val="0"/>
                <w:numId w:val="5"/>
              </w:numPr>
              <w:spacing w:before="51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w w:val="105"/>
                <w:sz w:val="28"/>
                <w:szCs w:val="28"/>
              </w:rPr>
              <w:t>Doc. dr Nataša Cvijanović</w:t>
            </w:r>
            <w:r>
              <w:rPr>
                <w:rFonts w:cs="Times New Roman" w:ascii="Times New Roman" w:hAnsi="Times New Roman"/>
                <w:i/>
                <w:color w:val="000000"/>
                <w:w w:val="105"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Ministarstvo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prosvjete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kulture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Republike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Srpske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Pedagošk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fakultet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Univerziteta u Istočnom Sarajevu</w:t>
            </w:r>
          </w:p>
          <w:p>
            <w:pPr>
              <w:pStyle w:val="Normal"/>
              <w:spacing w:before="0" w:after="200"/>
              <w:ind w:left="13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sr-RS"/>
              </w:rPr>
              <w:t>„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Rukopis predstavlja metodološke karakteristike empirijskog pristupa kojim se autorka opredijelila da ispituje značaj kvalitetnog predškolskog kurikuluma za cjelovit razvoj djeteta, kao i sagledavanje mogućnosti</w:t>
            </w:r>
            <w:r>
              <w:rPr>
                <w:rFonts w:cs="Times New Roman" w:ascii="Times New Roman" w:hAnsi="Times New Roman"/>
                <w:spacing w:val="-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djelovanja</w:t>
            </w:r>
            <w:r>
              <w:rPr>
                <w:rFonts w:cs="Times New Roman" w:ascii="Times New Roman" w:hAnsi="Times New Roman"/>
                <w:spacing w:val="-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različitih</w:t>
            </w:r>
            <w:r>
              <w:rPr>
                <w:rFonts w:cs="Times New Roman" w:ascii="Times New Roman" w:hAnsi="Times New Roman"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faktora</w:t>
            </w:r>
            <w:r>
              <w:rPr>
                <w:rFonts w:cs="Times New Roman" w:ascii="Times New Roman" w:hAnsi="Times New Roman"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predškolskog</w:t>
            </w:r>
            <w:r>
              <w:rPr>
                <w:rFonts w:cs="Times New Roman" w:ascii="Times New Roman" w:hAnsi="Times New Roman"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kurikuluma</w:t>
            </w:r>
            <w:r>
              <w:rPr>
                <w:rFonts w:cs="Times New Roman" w:ascii="Times New Roman" w:hAnsi="Times New Roman"/>
                <w:spacing w:val="-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različite</w:t>
            </w:r>
            <w:r>
              <w:rPr>
                <w:rFonts w:cs="Times New Roman" w:ascii="Times New Roman" w:hAnsi="Times New Roman"/>
                <w:spacing w:val="-2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aspekte dječijeg razvoja, posebno na intelektualni, socio</w:t>
            </w:r>
            <w:r>
              <w:rPr>
                <w:w w:val="105"/>
                <w:sz w:val="28"/>
                <w:szCs w:val="28"/>
              </w:rPr>
              <w:t>‐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emocionalni, fizičko</w:t>
            </w:r>
            <w:r>
              <w:rPr>
                <w:w w:val="105"/>
                <w:sz w:val="28"/>
                <w:szCs w:val="28"/>
              </w:rPr>
              <w:t>‐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perceptivni, jezički, razvoj stvaralaštva, što upućuje i na sagledavanje cjelovitosti i integrisanog djelovanja u uslovima institucija predškolskog vaspitanja i obrazovanja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sr-RS"/>
              </w:rPr>
              <w:t>“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usi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22"/>
      </w:tblGrid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rator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Jadranka  Spasić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00-17:0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PREDSTAVLJANJE   KNJIG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51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lang w:val="sr-Latn-RS"/>
              </w:rPr>
              <w:t xml:space="preserve">Autor </w:t>
            </w:r>
            <w:r>
              <w:rPr>
                <w:rFonts w:cs="Times New Roman" w:ascii="Times New Roman" w:hAnsi="Times New Roman"/>
                <w:i/>
                <w:color w:val="000000"/>
                <w:w w:val="105"/>
                <w:sz w:val="28"/>
                <w:szCs w:val="28"/>
              </w:rPr>
              <w:t>Doc. dr Nataša Cvijanović</w:t>
            </w:r>
            <w:r>
              <w:rPr>
                <w:rFonts w:cs="Times New Roman" w:ascii="Times New Roman" w:hAnsi="Times New Roman"/>
                <w:i/>
                <w:color w:val="000000"/>
                <w:w w:val="105"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Ministarstvo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prosvjete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kulture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Republike</w:t>
            </w:r>
            <w:r>
              <w:rPr>
                <w:rFonts w:cs="Times New Roman" w:ascii="Times New Roman" w:hAnsi="Times New Roman"/>
                <w:color w:val="000000"/>
                <w:spacing w:val="-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Srpske</w:t>
            </w: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Pedagošk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fakultet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</w:rPr>
              <w:t>Univerziteta u Istočnom Sarajevu</w:t>
            </w: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28"/>
                <w:szCs w:val="28"/>
                <w:lang w:val="sr-Latn-RS"/>
              </w:rPr>
              <w:br/>
            </w:r>
          </w:p>
          <w:p>
            <w:pPr>
              <w:pStyle w:val="Normal"/>
              <w:spacing w:lineRule="auto" w:line="247"/>
              <w:ind w:left="413" w:right="153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PREDŠKOLSKI PROGRAM U REPUBLICI SRPSKOJ KAO ČINILAC UČENјA I RAZVOJA DJECE“ -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orijski i empirijski pristup</w:t>
            </w:r>
          </w:p>
          <w:p>
            <w:pPr>
              <w:pStyle w:val="Normal"/>
              <w:spacing w:lineRule="auto" w:line="247"/>
              <w:ind w:left="413" w:right="15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vije relativno nezavisne cjeline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eorijski pristup problemim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ranog učenja u Republici Srpsko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 kojoj se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sim pojmovnog određenja programa ranog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učenja, iscrpno bavi problematikom međusobne povezanosti učenja i razvoja kao svrhe učenja uopšte. Drugi dio,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empirijsko neeksperimantalno istraživanje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suštinski je posvećeno kritičkom preispitivanju predškolstva, dakle, ne samo Programa ranog učenja, već prakse sa svim njenim usponima i padovima, orijentacije na ishode koji su dostižni djetetu a ne nametnuti, zasnovani na cjelovitom „odrastanju“ u svim aspektima razvoja, ma kako oni bili tretirani u programima ranog učenja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cenzent:  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Prof. dr Pero Spasojević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Pedagoški fakultet u Bijelјini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posvećen je kritičkim opservacijama o programima ranog učenja u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jelini, a zatim i razvoju predškolskih programa, posebno aktuelnom Programu predškolskog vaspitanja i obrazovanja u Republici Srpskoj.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zdvojena je vrlo ubjedlјiva i kvalitetna rasprava o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„ranom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čenju“ kao kontekstu programa ranog učenja, što je, u novije vrijeme, vrlo čest predmet diskusija u naučnim krugovima</w:t>
            </w:r>
          </w:p>
          <w:p>
            <w:pPr>
              <w:pStyle w:val="Normal"/>
              <w:spacing w:lineRule="atLeast" w:line="0" w:before="0" w:after="20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Rukopis ispunjav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sve potrebne uslove da postane kvalitetan doprinos pedagoškoj nauci za širu razvojnu namjenu u vaspitanju i obrazovanju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kao poseban oslonac složenim zadacima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dosta dugo zanemarenog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predškolskog vaspitanja i obrazovanja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, ispunjavajući „prava djeteta“, obezbjeđuje sopstveni razvojni prosperitet.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3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lang w:val="sr-Latn-RS"/>
              </w:rPr>
              <w:t>diskusi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o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9.2021.  paralelne sesi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04"/>
        <w:gridCol w:w="2927"/>
      </w:tblGrid>
      <w:tr>
        <w:trPr>
          <w:trHeight w:val="39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sr-RS"/>
              </w:rPr>
              <w:t xml:space="preserve"> Ljilјana 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hr-BA"/>
              </w:rPr>
              <w:t>Pra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sr-RS"/>
              </w:rPr>
              <w:t>nj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hr-BA"/>
              </w:rPr>
              <w:t>ković</w:t>
            </w:r>
            <w:r>
              <w:rPr>
                <w:rFonts w:cs="Times New Roman" w:ascii="Times New Roman" w:hAnsi="Times New Roman"/>
                <w:shd w:fill="BFBFBF" w:val="clear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hd w:fill="BFBFBF" w:val="clear"/>
                <w:lang w:val="sr-RS"/>
              </w:rPr>
              <w:t>Kovač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A RAZMENA IZ UGLA PLANIR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ŽIVOTA I RADA U VRTIĆU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IĆ KOJI GLEDA OČIMA DETETA- participacija dece svih uzrasta u zajedničkoj svakodnevnici vrtić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Privatna predškolska ustanova “Igralište”, Zemun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ARADNIČKIH ODNOSA U PREDŠKOLSKOM UZRAST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- JU “Čika Jova Zmaj” Bijelјin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OCIO-EMOCIONALNIH ODNOSA I RAZVI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KREA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D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E PREDŠKOLSKOG UZRAS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Predškolska ustanova  “Ljubica Vrebalov” Požarevac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Lj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ČENOST DETETA U PLANIR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 I EVALUACIJU U JASLICAM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Kranjski vrtci, Kranj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3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788"/>
        <w:gridCol w:w="2922"/>
      </w:tblGrid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Vesna  Nušić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GANIZO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 SREDINE KOJA PODSTIČE 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E ODNOSE</w:t>
              <w:b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CIJA DECE KAO FAKTOR PROMENA U VRŠNјAČKIM ODNOSIMA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tić kao sigurno i podsticajno okruženje za učenje i razvoj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Predškolska ustanova “Rakovica”, Beogra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DOŠLI U NAŠ SVIJET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adnja vrtića sa roditelјim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irom društvenom zajednic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JU “Naša radost” Trebinj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O PRASE, GDE ŽIVIŠ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o uređenje tematskog ambijen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ec Ivančna Gorica, Tina Avba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 I NAUKA-istraživanje uz pomoć zajednice koja uč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PU “Lane”, Groc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04"/>
        <w:gridCol w:w="2927"/>
      </w:tblGrid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Marija Starčević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RA KAO OSNOV 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OG UČ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  <w:b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 NAM GOVORE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šanje i komunikacija dece u 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ob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j igr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– Predškolska ustanov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ica Nožica” Valјevo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TA KAO DIDAKTIČKO SREDSTVO U RAZVI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PARTNERSKIH ODNOSA NA RELACIJI  JASLICE-PORODICA-DETE – MS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SPITA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ODIT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j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 – Dečja ustanov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čija radost” Irig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ŽI I KAŽI –Centar  za igru i istraživanje prirodnim materijalim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– Predškolska ustanov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e” Osečin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04"/>
        <w:gridCol w:w="2927"/>
      </w:tblGrid>
      <w:tr>
        <w:trPr>
          <w:trHeight w:val="33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Nela  Dujić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A PODRŠKA ZA SVAKO DE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TIVNO STABILNI, DRUŠTVENO JEDNAKI-</w:t>
              <w:br/>
              <w:t>Lako je biti čov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 kada d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e s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JPU “Dječiji vrt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Gacko, Nada Jovović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NAUČITI DECU DA PRIHVATE DRUGU DECU, RAZLIČITU OD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H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OJUDG “Astibo” Štip, Ljupka Sokolov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RI KAO POMAGAČ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loga vršnjaka  u procesu inkluzi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Sanja Prodanović, Marijana Vuković, Foč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LIMO DA SAZNAMO“ – uvažavanje i uključenost dece u proces vaspit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Ti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školska ustanova 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leta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džaci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04"/>
        <w:gridCol w:w="2927"/>
      </w:tblGrid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or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Snežana  Stanković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s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JEKTI KOJI PODRŽAVAJU VR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ČKO UČ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</w:t>
              <w:b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09: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IMO UČ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SA „BEE BOT“ ROBOTOM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icanje matematičko-logičkih saznanja i početnog programiranja kroz STEM pristup u v-o rad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– JU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Centar za predškolsko vaspitanj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razovanje” Banja Luk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-10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OTREB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ALNIH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EDSTAVA U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UNAPREĐ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ALITET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IH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NOSA I VASPITNO-OBRAZOVN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K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– Predškolska ustanova “Bucko” Sokobanj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-10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z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ICAJNO OKRUŽ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U VRTIĆU KAO USLOV DEČJEG SOCIJALNOG RAZVO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 - Predškolska ustanova  “Majski cvet” V. Gradišt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j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61"/>
        <w:gridCol w:w="54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6.09.20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zvestila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Izveštaji   sa  sesi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:30-09: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oderator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Ljilјana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Pranjkovi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Kova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i/>
                <w:i/>
                <w:lang w:val="sr-RS"/>
              </w:rPr>
            </w:pPr>
            <w:r>
              <w:rPr>
                <w:lang w:val="sr-RS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A RAZMENA IZ UGLA PLANIR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ŽIVOTA I RADA U VRTIĆU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:40-09: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od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Vesna Nuši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OV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REDIN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JA PODSTIČ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NO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:50-10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oderat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Latn-RS"/>
              </w:rPr>
              <w:t>Marija Starčevi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i/>
                <w:i/>
                <w:lang w:val="sr-RS"/>
              </w:rPr>
            </w:pPr>
            <w:r>
              <w:rPr>
                <w:lang w:val="sr-R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RA KAO OSNOV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OG UČ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00-10: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Moderator: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ela Duji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A PODRŠKA ZA SVAKO DE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10-10: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od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nežana  Stankovi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I KOJI PODRŽAVAJU VR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ČKO UČ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br/>
              <w:t>10:20-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vodničari-supervizor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Branka Kovaček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Prof. Dr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amara Prib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š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ev  Belesl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Milica Jeli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IZVEŠTAJ  SUPERVIZORA-</w:t>
              <w:br/>
              <w:t>IZNOŠENјE VIĐENјA   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GRACIJ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KTIČNIH ISKUSTAVA SA TEORIJSKIM ZNANјI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1: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edavajuć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Slobodank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Radosavlјevi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јučak konferenci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10-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edavajuć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neža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Stankovi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dela  uverenja  i potvr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-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edavajuć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ija  Lap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dela   zahvalnic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ZATV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NјE  SKUP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edsednik Skupštine     BAPT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04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w w:val="105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1v1v1msonormal">
    <w:name w:val="v1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ta2013@gmail.com" TargetMode="External"/><Relationship Id="rId4" Type="http://schemas.openxmlformats.org/officeDocument/2006/relationships/hyperlink" Target="http://www.bapta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9:00Z</dcterms:created>
  <dc:creator>Slobodanka</dc:creator>
  <dc:description/>
  <cp:keywords/>
  <dc:language>en-US</dc:language>
  <cp:lastModifiedBy>Korisnik</cp:lastModifiedBy>
  <cp:lastPrinted>2021-09-07T12:45:00Z</cp:lastPrinted>
  <dcterms:modified xsi:type="dcterms:W3CDTF">2021-09-15T11:25:00Z</dcterms:modified>
  <cp:revision>4</cp:revision>
  <dc:subject/>
  <dc:title/>
</cp:coreProperties>
</file>